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Հ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ՊՆ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ՆՏԱԴ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color w:val="FF0000"/>
          <w:sz w:val="18"/>
          <w:szCs w:val="18"/>
        </w:rPr>
        <w:t>ԳՀԱՊՁԲ-10/3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շտպան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շին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ՀՀ ՊՆ ՆՏԱԴ-ԳՀԱՊՁԲ-10/3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50"/>
        <w:gridCol w:w="2463"/>
        <w:gridCol w:w="2848"/>
        <w:gridCol w:w="2054"/>
      </w:tblGrid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0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խողովակների պարագաներ</w:t>
              <w:br/>
              <w:t>Պոլիէթիլենային խողովակի ձգվող միացում 50x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փականներ` ըստ գործառույթների</w:t>
              <w:br/>
              <w:t>Պոլիէթիլենային խողովակի ջրի փական Փ-50մ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փականներ` ըստ գործառույթների</w:t>
              <w:br/>
              <w:t>Պոլիէթիլենային խողովակի ջրի փական Փ-40մ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փականներ` ըստ գործառույթների</w:t>
              <w:br/>
              <w:t>Պոլիէթիլենային խողովակի ջրի փական Փ-32մ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փականներ` ըստ գործառույթների</w:t>
              <w:br/>
              <w:t>Պոլիէթիլենային խողովակի ջրի փական Փ-25մ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յուղու խողովակներ</w:t>
              <w:br/>
              <w:t>(Կոյուղու խողովակ Փ-50*3.2*10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յուղու խողովակներ</w:t>
              <w:br/>
              <w:t>Կոյուղու խողովակ Փ-50*3.2*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յուղու խողովակներ</w:t>
              <w:br/>
              <w:t>Կոյուղու խողովակ Փ-110*3.2*1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յուղու խողովակներ</w:t>
              <w:br/>
              <w:t>Կոյուղու խողովակ Փ-110*3.2*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յուղու խողովակներ</w:t>
              <w:br/>
              <w:t>Կոյուղու խողովակ Փ-160*3.2*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վասայլակներ</w:t>
              <w:br/>
              <w:t>Անվասայլա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ձեռքի գործիքներ</w:t>
              <w:br/>
              <w:t>Կցաշուր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ղկող սկավառակներ</w:t>
              <w:br/>
              <w:t>Բնական հղկաքար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պանի լապտերիկներ</w:t>
              <w:br/>
              <w:t>Ձեռքի լապտ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ինձ` մոմենտ</w:t>
              <w:br/>
              <w:t>Սոսինձ նաիրի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ուսիչ ժապավեններ</w:t>
              <w:br/>
              <w:t>Մեկուսիչ կտորե ժապավե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ձեռքի սղոցների շեղբեր</w:t>
              <w:br/>
              <w:t>Ձեռքի մետաղասղոցի շեղ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10/3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քարտուղար  </w:t>
      </w:r>
      <w:r>
        <w:rPr>
          <w:rFonts w:cs="GHEA Grapalat" w:ascii="GHEA Grapalat" w:hAnsi="GHEA Grapalat"/>
          <w:b/>
          <w:sz w:val="20"/>
          <w:lang w:val="af-ZA"/>
        </w:rPr>
        <w:t>Մ. Ամիրյանին:</w:t>
      </w:r>
      <w:r>
        <w:rPr>
          <w:rFonts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եկոտրանային փոստ՝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m.amiryan@mil.am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աշտպանության նախարարությու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9-05-22T14:53:00Z</cp:lastPrinted>
  <dcterms:modified xsi:type="dcterms:W3CDTF">2019-06-17T07:26:00Z</dcterms:modified>
  <cp:revision>10</cp:revision>
  <dc:subject/>
  <dc:title>Ð²Úî²ð²ðàôÂÚàôÜ ´²ò  ÀÜÂ²ò²Î²ðàì  ÜàôØ   Î²î²ðºÈàô  Ø²êÆÜ</dc:title>
</cp:coreProperties>
</file>